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дрена техника и ядрена енерге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val="bg-BG"/>
        </w:rPr>
        <w:t>РЕАКТОРНИ ТЕХНОЛОГИИ: КОНСТРУКЦИИ, СИСТЕМИ И КОМПОНЕНТИ (РТКСК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Стоян Кадал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  <w:r>
        <w:rPr>
          <w:rFonts w:eastAsia="DengXian;等线" w:cs="Times New Roman" w:ascii="Times New Roman" w:hAnsi="Times New Roman"/>
          <w:sz w:val="24"/>
          <w:szCs w:val="24"/>
          <w:lang w:val="bg-BG"/>
        </w:rPr>
        <w:t>N/A</w:t>
      </w:r>
    </w:p>
    <w:p>
      <w:pPr>
        <w:pStyle w:val="Normal"/>
        <w:rPr>
          <w:rFonts w:ascii="Times New Roman" w:hAnsi="Times New Roman" w:eastAsia="DengXian;等线" w:cs="Times New Roman"/>
          <w:sz w:val="24"/>
          <w:szCs w:val="24"/>
          <w:lang w:val="bg-BG"/>
        </w:rPr>
      </w:pPr>
      <w:r>
        <w:rPr>
          <w:rFonts w:eastAsia="DengXian;等线"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а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описва намерилите най-широко приложение в ядрената енергетика реакторни конструкции и технологии. Разгледани са както конструкционните, така и технологичните материали – горива, забавители (при реакторите на топлинни неутрони), топлоносители. Описана е класификацията на ядрените енергийни съоръжения съгласно намерилите практическа приложимост признаци и е представен обобщен анализ на характерните особености за всеки един тип реактори. Обсъдени са техните предимства и недостатъци и очерталите се с времето възможни подходи за подобряване на експлоатационно-технологичните параметри. Дискутират се възникващите проблеми с отработеното ядрено гориво от различните типове реактори и някои варианти за тяхното разрешаване в зависимост от избрания експлоатационен ядрено горивен цикъл. Представени са перспективни реакторни конструкции и технологии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бота с електронни ресурси: MS WORD, EXCEL или подобн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удентът ще бъде запознат с най-разпространените реакторни конструкции и технологии, което ще послужи като базови познания при по-детайлното и задълбочено разглеждане на методите за извършване на неутронно-физични и топлохидравлични пресмят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асификация на ядрените реактори. Основни понятия и термини в ядрените технологии. Структурни компоненти. Класификация на системите по отношение на ядрената безопасност и радиационната защ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ни реактори с вода под налягане. Обща характеристика на активната зона и използваното ядрено гориво. Безопасно производство на електроенер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ни кипящи реактори. Еволюция на проекта. Характеристика на активната зона. Основни принципи, свързани с ядрената безопасност и радиационната защ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ни реактори с графитен забавител. Основни предимства и недостатъц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ктори със забавител тежка вода. Класификац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ктори с течнометален топлоносител. Класификация. Особености на технологията. Системи и компоненти важни за безопасност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охлаждаеми реактори. Класификация. Предимства и недостатъ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бор на технологичен ядрено горивен цикъл и възможни подходи за утилизация на отработено ядрено гориво (ОЯГ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и реакторни конструкции и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какви признаци са класифицирани най-разпространените реакторни конструкции и технологии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ви материали, използвани за реализиране на реакторните конструкции и технологии, познавате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ви са основните съображения при избора на реакторна конструкция и технология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шете характерните особености на реакторите с вода под наляг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шете характерните особености на кипящите реакт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ви са конструкционните и технологичните характеристики на каналните реактори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ви реакторни конструкции със забавител тежка вода познавате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ви реакторни конструкции с течнометален топлоносител познавате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ви конструкции газоохлаждаеми реактори познавате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ви фактори влияят върху избора на реакторна конструкция и технология при утилизацията на ОЯГ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ви са перспективните реакторни конструкции и технологии?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. Кадалев, Методически указания за изпълнението на Курсов проект на тема „Пресмятане на размерите на активната зона на реактора, осигуряващи необходимото охлаждане при зададена мощност“, София, 2025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n Hore Lacy, Nuclear Electricity Sixth edition, August 2000, Uranium Information Centre Ltd in association with Minerals Council of Australia, ISBN 0-9593829-8-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AEA-TECDOC-1544, Nuclear Power Plant Design Characteristics, International Atomic Energy Agency, Vienna, March 2007, ISSN 1011–4289, </w:t>
      </w:r>
      <w:r>
        <w:rPr/>
        <w:t>https://www.infobooks.org/free-pdf-books/engineering/nuclear-engineering/_web.pdf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EA-TECDOC-2021, Experience in Applying IAEA Principles for Design Safety to New Nuclear Power Plants, 2023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www-pub.iaea.org/MTCD/Publications/PDF/TE-2021web.pdf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enxi Tian</w:t>
        </w:r>
      </w:hyperlink>
      <w:r>
        <w:rPr>
          <w:rFonts w:cs="Times New Roman" w:ascii="Times New Roman" w:hAnsi="Times New Roman"/>
          <w:sz w:val="22"/>
          <w:szCs w:val="22"/>
        </w:rPr>
        <w:t>, Grand challenges in advanced nuclear reactor design, Front. Nucl. Eng., 09 December 2022, Sec. Nuclear Reactor Design, Volume 1 - 2022 |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doi.org/10.3389/fnuen.2022.1000754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. Я. Емельянов, В. И. Михан, В. И. Солонин, Конструирование ядерных реакторов, под редакцията на Н. А. Доллежаль, Энергоиздат, Москва, 1982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. А. Доллежаль, И. Я. Емельянов, </w:t>
      </w:r>
      <w:r>
        <w:rPr>
          <w:rFonts w:cs="Times New Roman" w:ascii="Times New Roman" w:hAnsi="Times New Roman"/>
          <w:sz w:val="22"/>
          <w:szCs w:val="22"/>
          <w:lang w:val="bg-BG"/>
        </w:rPr>
        <w:t>Канальный ядерный энергетический реактор, Атомиздат, Москва, 1980</w:t>
      </w:r>
    </w:p>
    <w:p>
      <w:pPr>
        <w:pStyle w:val="Normal"/>
        <w:ind w:hanging="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14.05.2025</w:t>
        <w:tab/>
        <w:t xml:space="preserve">Съставил: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/Стоян Кадалев/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-pub.iaea.org/MTCD/Publications/PDF/TE-2021web.pdf" TargetMode="External"/><Relationship Id="rId4" Type="http://schemas.openxmlformats.org/officeDocument/2006/relationships/hyperlink" Target="https://loop.frontiersin.org/people/758300" TargetMode="External"/><Relationship Id="rId5" Type="http://schemas.openxmlformats.org/officeDocument/2006/relationships/hyperlink" Target="https://doi.org/10.3389/fnuen.2022.100075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4:00Z</dcterms:created>
  <dc:creator>BARAKOV</dc:creator>
  <dc:description/>
  <cp:keywords/>
  <dc:language>en-US</dc:language>
  <cp:lastModifiedBy>Татяна Николаева Младенова</cp:lastModifiedBy>
  <cp:lastPrinted>2012-05-08T12:27:00Z</cp:lastPrinted>
  <dcterms:modified xsi:type="dcterms:W3CDTF">2025-06-04T13:04:00Z</dcterms:modified>
  <cp:revision>2</cp:revision>
  <dc:subject/>
  <dc:title>Проф</dc:title>
</cp:coreProperties>
</file>